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NDOM  MEMORIES</w:t>
      </w:r>
    </w:p>
    <w:p>
      <w:pPr>
        <w:pStyle w:val="Normal"/>
        <w:jc w:val="center"/>
        <w:rPr/>
      </w:pPr>
      <w:r>
        <w:rPr/>
        <w:t>By: Larry Burwick</w:t>
      </w:r>
    </w:p>
    <w:p>
      <w:pPr>
        <w:pStyle w:val="Normal"/>
        <w:jc w:val="center"/>
        <w:rPr/>
      </w:pPr>
      <w:r>
        <w:rPr/>
      </w:r>
    </w:p>
    <w:p>
      <w:pPr>
        <w:pStyle w:val="Normal"/>
        <w:jc w:val="center"/>
        <w:rPr/>
      </w:pPr>
      <w:r>
        <w:rPr/>
        <w:t>VIETNAM  1966-1967</w:t>
      </w:r>
    </w:p>
    <w:p>
      <w:pPr>
        <w:pStyle w:val="Normal"/>
        <w:rPr/>
      </w:pPr>
      <w:r>
        <w:rPr/>
      </w:r>
    </w:p>
    <w:p>
      <w:pPr>
        <w:pStyle w:val="Normal"/>
        <w:rPr/>
      </w:pPr>
      <w:r>
        <w:rPr/>
      </w:r>
    </w:p>
    <w:p>
      <w:pPr>
        <w:pStyle w:val="Normal"/>
        <w:rPr/>
      </w:pPr>
      <w:r>
        <w:rPr/>
        <w:t>The following is a compilation of some events I remember about my tour in Vietnam. It all began the day after Thanksgiving, 1965. I had received my draft notice to report to the local board for induction into the U.S. Army. That first day was foreign to me and I had no idea what lay ahead for me. Later in that first day, we were loaded onto a bus and sent to another location in Houston, TX for further processing. Just after dark, we were back on the bus headed to Ft. Polk, Louisiana for further processing and military issue. After a week, or so, we got our orders for basic training locations. I was headed to Ft. Carson, CO.  It was December 7</w:t>
      </w:r>
      <w:r>
        <w:rPr>
          <w:vertAlign w:val="superscript"/>
        </w:rPr>
        <w:t>th</w:t>
      </w:r>
      <w:r>
        <w:rPr/>
        <w:t xml:space="preserve"> and already very cold. I’m from the south and not accustomed to cold climates. Upon completion of basic training and AIT, many of us found we were being transferred to The 11</w:t>
      </w:r>
      <w:r>
        <w:rPr>
          <w:vertAlign w:val="superscript"/>
        </w:rPr>
        <w:t>th</w:t>
      </w:r>
      <w:r>
        <w:rPr/>
        <w:t xml:space="preserve"> Armored Cavalry Regiment at Ft. Meade, Maryland. We were informed that we would begin training in preparation for service in Vietnam. We moved to Camp AP Hill in Virginia for training. Upon completion of field training, we moved back to FT. Meade and began preparing equipment for Vietnam. After a short break to go home to family, we began our trip to Oakland, CA. There, we were loaded onto large, old Navy ships for sea transport to Vietnam. We had no idea what lay ahead for us but, would soon find out what our destiny was. Thus, the beginning of my story and Random Memories.        </w:t>
      </w:r>
    </w:p>
    <w:p>
      <w:pPr>
        <w:pStyle w:val="Normal"/>
        <w:rPr/>
      </w:pPr>
      <w:r>
        <w:rPr/>
      </w:r>
    </w:p>
    <w:p>
      <w:pPr>
        <w:pStyle w:val="Normal"/>
        <w:rPr/>
      </w:pPr>
      <w:r>
        <w:rPr/>
        <w:t>The very beginning of my tour should be in sequential order but, after that, the events are memories in random order. After almost 50 years, it’s very difficult for me to remember all details of every event or the time sequence of them. I was twenty years old when my tour began and my twenty first birthday arrived just ten days in country. I don’t remember geographical areas very well nor the highways we used to get there and back. I was a driver on an M113 armored personnel carrier and mostly just followed the leader without worrying about where we were going. Many times, I’ve compared my recollection of events to that of the old newsreel highlights shown during intermission at the movie theater.</w:t>
      </w:r>
    </w:p>
    <w:p>
      <w:pPr>
        <w:pStyle w:val="Normal"/>
        <w:rPr/>
      </w:pPr>
      <w:r>
        <w:rPr/>
      </w:r>
    </w:p>
    <w:p>
      <w:pPr>
        <w:pStyle w:val="Normal"/>
        <w:rPr/>
      </w:pPr>
      <w:r>
        <w:rPr/>
        <w:t>My deployment was with I Troop, 3</w:t>
      </w:r>
      <w:r>
        <w:rPr>
          <w:vertAlign w:val="superscript"/>
        </w:rPr>
        <w:t>rd</w:t>
      </w:r>
      <w:r>
        <w:rPr/>
        <w:t xml:space="preserve"> Squadron, 11</w:t>
      </w:r>
      <w:r>
        <w:rPr>
          <w:vertAlign w:val="superscript"/>
        </w:rPr>
        <w:t>th</w:t>
      </w:r>
      <w:r>
        <w:rPr/>
        <w:t xml:space="preserve"> Armored Cavalry Regiment. We airlifted from Ft. Meade, Maryland to Oakland, CA and boarded three large troop ships for sea transport to Vietnam. First Squadron was on the USNS Sultan and departed Oakland on August 19, 1966. Second Squadron departed the following day, August 20, 1966 on the USNS Upshur. Third Squadron was aboard the USNS Barrett and departed Oakland on August 23, 1966. I was aboard the Barrett.  It was scheduled to depart on August 21 but was delayed due to boiler problems.  We finally made our way under the Golden Gate Bridge headed out to sea. Once we lost sight of land, we didn’t see another ship, airplane, or land for many days. We were told we had submarine escort but I never saw it. Our first stop was to be Okinawa for refueling and supplies but we never made it there. We were caught in the midst of Typhoon Cora and had to detour to Subic Bay, Phillipines. Sea sickness was the order of the day for many of us in the rough seas.  Finally, after what seemed like eternity at sea, we arrived at Vung Tau, Vietnam on September 11, 1966. We were four days later than the first two ships due to delays. We spent that first night aboard ship off the coast of Vung Tau.</w:t>
      </w:r>
    </w:p>
    <w:p>
      <w:pPr>
        <w:pStyle w:val="Normal"/>
        <w:rPr/>
      </w:pPr>
      <w:r>
        <w:rPr/>
      </w:r>
    </w:p>
    <w:p>
      <w:pPr>
        <w:pStyle w:val="Normal"/>
        <w:rPr/>
      </w:pPr>
      <w:r>
        <w:rPr/>
        <w:t>Needless to say, I was already scared before arriving at Vung Tau. During the course of continued training classes aboard ship, we were told the life expectancy for our Scout MOS, 11D10, was eleven seconds. A few days before our arrival, we were issued ammunition for our M16s. I knew it was for real then. Until that time, it all seemed like a training exercise that would end soon. I knew there was no turning back or getting out of there any time soon.  I was very apprehensive that last night aboard the Barrett, listening to the sounds and seeing flashes inland. I thought to myself, “Momma, come get me.”</w:t>
      </w:r>
    </w:p>
    <w:p>
      <w:pPr>
        <w:pStyle w:val="Normal"/>
        <w:rPr/>
      </w:pPr>
      <w:r>
        <w:rPr/>
      </w:r>
    </w:p>
    <w:p>
      <w:pPr>
        <w:pStyle w:val="Normal"/>
        <w:rPr/>
      </w:pPr>
      <w:r>
        <w:rPr/>
        <w:t>The first night on board the Barrett, I had an experience I wouldn’t forget.  Our sleeping quarters were in the hold of the ship. The bunks were canvas cots about two feet wide and were stacked four or five high. If I raised my knees up while on my back, they would hit the bottom of the bunk above me. There was an equal set of bunks on the other side so the only thing separating me from the guy in the bunk to my side was a metal pole at the head and foot of the bunks. When I got in my bunk there wasn’t anyone in the bunk next to me. I managed to drift off to sleep but was awakened later by someone in the bunk next to me.  I heard him say, “I’m gonna kill that s.o.b.” I didn’t know what to do so I moved over a little in my bunk. Shortly after that, I heard him say, “That s.o.b. ought to be dead by now.” At that point, I really didn’t know what to do. I turned my head slowly toward him to see who or what I was dealing with. As I faced him, he growled at me and both his eyes were open. I didn’t know it at the time but he was sound asleep. Scared me to death. Here’s this guy I don’t know or have never seen facing me doing this. I left my bunk. I found out the next day he was a sergeant that had transferred to our platoon and just happened to need a bunk. Later on, after I got to know him, I told him about that experience. He apologized and told me he had dreams like that occasionally.</w:t>
      </w:r>
    </w:p>
    <w:p>
      <w:pPr>
        <w:pStyle w:val="Normal"/>
        <w:rPr/>
      </w:pPr>
      <w:r>
        <w:rPr/>
      </w:r>
    </w:p>
    <w:p>
      <w:pPr>
        <w:pStyle w:val="Normal"/>
        <w:rPr/>
      </w:pPr>
      <w:r>
        <w:rPr/>
        <w:t>We went ashore on amphibious craft called LSTs. Once ashore, we boarded C123 or C130 aircraft (whichever has the tail ramp that opens for cargo) for airlift to Bien Hoa Airbase. We stored our duffle bags crossways in the center of the plane and stood all around them during the flight. After arriving at Bien Hoa, we were loaded onto buses for the trip over to Long Binh where a tent city staging area had been set up for us. The buses had mesh wire over the windows and we were told it was to keep the VC from throwing grenades through the windows into the buses. Along the way, I was almost in culture shock seeing the way the people lived and dressed. It was truly a scene out of a third world country. I wondered how these people could survive that way. After arriving at the staging area, we were assigned to tents to set up living quarters. We had the fold out canvas cots and only dirt floors.  There were no showers but latrines had been set up. We bathed when it rained. Everyone would drop what they were doing, grab their soap, and strip their clothes off to get a shower. The tent flaps had been curled up to catch rain water so there would be rinse water if the rain didn’t last long enough to get the soap off. We filled sand bags, pulled guard duty, pulled KP, cleaned latrines, and whatever else to keep busy. Guard duty was something else. I’d sit in a bunker out on the perimeter and watch baboons feed and play and, occasionally, see snakes (vipers) in the bamboo thickets. Our vehicles and combat equipment didn’t arrive when we did so we waited for it to get there. Once it all arrived, we rigged out the armor and equipped the tanks and APCs (M113 armored personnel carriers) to (ACAV’s armored cavalry assault vehicle) for combat readiness.</w:t>
      </w:r>
    </w:p>
    <w:p>
      <w:pPr>
        <w:pStyle w:val="Normal"/>
        <w:rPr/>
      </w:pPr>
      <w:r>
        <w:rPr/>
      </w:r>
    </w:p>
    <w:p>
      <w:pPr>
        <w:pStyle w:val="Normal"/>
        <w:rPr/>
      </w:pPr>
      <w:r>
        <w:rPr/>
        <w:t xml:space="preserve">It took some time for the culture shock to wear off. At the staging area, there were Vietnamese workers around us but mostly just old women. I saw one that I thought her mouth was bleeding but it was the red juice from the beetle nut leaves she chewed. It would turn their teeth almost black. I think the beetle nut was a narcotic. There was one woman scavaging through the garbage barrels behind the mess tent where all the scraps and leftover food was dumped. She was to her armpit with one arm digging for usable food. She pulled what looked like a pork chop out, shook it, and placed it into a small plastic bag. The hardest thing for me to get used to (well, I never really got used to it) was the women workers using the bathroom in public around us. They used no sanitary care in their activities.     </w:t>
      </w:r>
    </w:p>
    <w:p>
      <w:pPr>
        <w:pStyle w:val="Normal"/>
        <w:rPr/>
      </w:pPr>
      <w:r>
        <w:rPr/>
      </w:r>
    </w:p>
    <w:p>
      <w:pPr>
        <w:pStyle w:val="Normal"/>
        <w:rPr/>
      </w:pPr>
      <w:r>
        <w:rPr/>
        <w:t>Sometime during our stay at the staging area, several of us, me included, were selected to participate in a three or four day mission with the 173</w:t>
      </w:r>
      <w:r>
        <w:rPr>
          <w:vertAlign w:val="superscript"/>
        </w:rPr>
        <w:t>rd</w:t>
      </w:r>
      <w:r>
        <w:rPr/>
        <w:t xml:space="preserve"> Airborne Infantry. I don’t remember how we were chosen though. These infantry guys had been there a while and were already seasoned. I don’t remember where we went but it was out in the boonies and only us there….afoot. Of course, they made us do all the grunt work. We dug fox holes in the evening, pulled sentry duty, marched through dense woods, ate C-Rations, and picked leeches off. The first creek we came to, we just waded off into it to cross. I was in water chest deep with my M16 over my head and wondering what in the world was I doing there. This was something you’d see in a John Wayne movie. It was quite an experience but we survived it. One thing I wasn’t really comfortable with was the 173</w:t>
      </w:r>
      <w:r>
        <w:rPr>
          <w:vertAlign w:val="superscript"/>
        </w:rPr>
        <w:t>rd</w:t>
      </w:r>
      <w:r>
        <w:rPr/>
        <w:t xml:space="preserve"> guys smoking pot while we were set up for the night.</w:t>
      </w:r>
    </w:p>
    <w:p>
      <w:pPr>
        <w:pStyle w:val="Normal"/>
        <w:rPr/>
      </w:pPr>
      <w:r>
        <w:rPr/>
      </w:r>
    </w:p>
    <w:p>
      <w:pPr>
        <w:pStyle w:val="Normal"/>
        <w:rPr/>
      </w:pPr>
      <w:r>
        <w:rPr/>
        <w:t>While waiting for all our equipment to arrive, we were pulling guard duty around the perimeter in the vehicles we had already rigged out. One night, the ammunition supply dump at 90</w:t>
      </w:r>
      <w:r>
        <w:rPr>
          <w:vertAlign w:val="superscript"/>
        </w:rPr>
        <w:t>th</w:t>
      </w:r>
      <w:r>
        <w:rPr/>
        <w:t xml:space="preserve"> Replacement, about a mile or so south of us, was sabotaged and blew up. It lit up the night and was a sight to see and hear. When the shock wave hit us, it rocked the ACAV.</w:t>
      </w:r>
    </w:p>
    <w:p>
      <w:pPr>
        <w:pStyle w:val="Normal"/>
        <w:rPr/>
      </w:pPr>
      <w:r>
        <w:rPr/>
      </w:r>
    </w:p>
    <w:p>
      <w:pPr>
        <w:pStyle w:val="Normal"/>
        <w:rPr/>
      </w:pPr>
      <w:r>
        <w:rPr/>
        <w:t>Finally, we had everything ready to move from the staging area at Long Binh. We went to Xuan Loc and then about eight miles farther down the road to where our base camp would be. It was a remote area and a large opening with rubber trees on two sides. There was a creek just before reaching the base camp location that would serve as a water point for our use. We moved in to secure the area. There was little resistance but we occupied base camp on October 20</w:t>
      </w:r>
      <w:r>
        <w:rPr>
          <w:vertAlign w:val="superscript"/>
        </w:rPr>
        <w:t>th</w:t>
      </w:r>
      <w:r>
        <w:rPr/>
        <w:t>. We began operations very soon, probably within a week after arriving, and people remained there to set up wooden structures for the large canvas tents to fit over for housing. We were gone for about two weeks on that first operation and, upon returning, found that base camp was shaping up. That would be our home base for the duration of my tour.  We only spent about a month, collectively, at base camp between operations but it was always nice to get back to a few comforts of home; showers, hot food, a soft bed to sleep in, and a roof over our heads. In the field, our ACAV was our home away from home. We slept in our vehicles or on the ground, if we slept at all, ate C Rations at least two meals a day  (they would fly a hot evening meal out to us if they could), and usually bathed from our steel helmets. I remember the longest period I went without a bath or change of clothes was nine days. At some point, we acquired a canvas bucket with a rope handle and a shower head on the bottom to use in the field. We’d swing the 50 Cal. machine gun barrel around so it would hang out over the side of our vehicle and hang the bucket from it. We carried enough water in our vehicle for drinking and bathing, usually three five gallon cans, for a crew of five. We also carried enough C Rations for the crew and were re-supplied daily when possible.  Our ACAV was equipped with a 50 Cal. machine gun that the track commander manned and two M60 machine guns; one on each side. A M79 grenade launcher was also part of the arsenal. Of course, each of the crew had his own M16 rifle or side arm. The basic ammunition load consisted of four thousand rounds of 50 caliber, eight thousand rounds of 7.62 caliber for the M60s, approximately one hundred 40mm rounds for the M79 grenade launcher, a case of hand grenades, a case of anti-personnel mines, several Claymore mines, and an assortment of smoke grenades. We each had our own basic supply of two hundred rounds of M16 ammunition. I was the driver on our track (ACAV) so maintenance, fueling, cleaning, etc. was my responsibility.</w:t>
      </w:r>
    </w:p>
    <w:p>
      <w:pPr>
        <w:pStyle w:val="Normal"/>
        <w:rPr/>
      </w:pPr>
      <w:r>
        <w:rPr/>
      </w:r>
    </w:p>
    <w:p>
      <w:pPr>
        <w:pStyle w:val="Normal"/>
        <w:rPr/>
      </w:pPr>
      <w:r>
        <w:rPr/>
        <w:t xml:space="preserve">One night at base camp we had a blackout readiness alert to possibly move out. That day, I had been in the process of replacing some pads and link pins on the right track of our ACAV but hadn’t completed it. I’d planned to finish up the next morning. My track wasn’t ready when the alert was sounded. Someone held a red light for me while I finished the track and was ready to roll in twenty minutes.  </w:t>
      </w:r>
    </w:p>
    <w:p>
      <w:pPr>
        <w:pStyle w:val="Normal"/>
        <w:rPr/>
      </w:pPr>
      <w:r>
        <w:rPr/>
      </w:r>
    </w:p>
    <w:p>
      <w:pPr>
        <w:pStyle w:val="Normal"/>
        <w:rPr/>
      </w:pPr>
      <w:r>
        <w:rPr/>
        <w:t>We had a tiny spider monkey in our area at base camp. He loved beer. He would get drunk and try to hang by his tail from the bed rail but his tail would unwrap and he’d fall.  One of the guys accidentally threw a filled sand bag on him one day and he had to be put down. We also had a baboon in the area. He loved to be scratched and petted. If you were scratching him and tried to stop and walk away, he’d get in front of you and raise his arms for more scratching. He didn’t like to be teased and he disliked dogs. If someone walked by and made a face or teased him, he’d try to bite the closest one to him. A group of us were around the baboon one day taking pictures. He was on a chain leash so he couldn’t run away. I was squatting down to take a picture when our little dog walked into the circle. The baboon made a run toward the dog but the dog ran my way and under me.  I snapped the baboon’s picture just as he hit the end of his chain right in front of me. I don’t know what the outcome would have been if the chain had been longer.</w:t>
      </w:r>
    </w:p>
    <w:p>
      <w:pPr>
        <w:pStyle w:val="Normal"/>
        <w:rPr/>
      </w:pPr>
      <w:r>
        <w:rPr/>
      </w:r>
    </w:p>
    <w:p>
      <w:pPr>
        <w:pStyle w:val="Normal"/>
        <w:rPr/>
      </w:pPr>
      <w:r>
        <w:rPr/>
        <w:t>One of my first experiences with dead VC was a sickening sight. In a grassy opening that had water standing, we happened upon a VC body that had been there for several days.  His hands and feet were attached to a carrying pole as if someone had been transporting him someplace. I assumed it was our guys since a GI web belt was used as one of the binders. We surmised that maybe our guys had made contact, dropped him, and left him there. The body had on the black pajama type pants and a shirt. I got too close and almost vomited from the odor. As far as I remember, we left him there.</w:t>
      </w:r>
    </w:p>
    <w:p>
      <w:pPr>
        <w:pStyle w:val="Normal"/>
        <w:rPr/>
      </w:pPr>
      <w:r>
        <w:rPr/>
      </w:r>
    </w:p>
    <w:p>
      <w:pPr>
        <w:pStyle w:val="Normal"/>
        <w:rPr/>
      </w:pPr>
      <w:r>
        <w:rPr/>
        <w:t>One day we moved into a jungle area that had been razed by artillery recon the night before. We found what was left of an enemy supply outpost. We destroyed anything that was still usable and the platoon sergeant shot a couple of pigs. The camp was abandoned and there were no bodies. We followed a trail leading away from the outpost and found two fresh, shallow graves. We dug the bodies from the graves and searched them for documents or other stuff. One of them had both legs missing at the knees.  They were heavily bandaged with gauze and blood was still oozing through the bandages.  After searching the bodies, we hung them from a tree with communication wire. It was done because the VC were known to be superstitious about that. We left them hanging there and moved on.</w:t>
      </w:r>
    </w:p>
    <w:p>
      <w:pPr>
        <w:pStyle w:val="Normal"/>
        <w:rPr/>
      </w:pPr>
      <w:r>
        <w:rPr/>
      </w:r>
    </w:p>
    <w:p>
      <w:pPr>
        <w:pStyle w:val="Normal"/>
        <w:rPr/>
      </w:pPr>
      <w:r>
        <w:rPr/>
        <w:t>On one of our search and destroy missions, we came upon an enemy camp. The tank leading us spotted VC running from the area but couldn’t engage without getting permission to fire first. By the time he got the ok, the VC were gone. We headed the direction they fled in hopes of making contact. As it happened, there was another platoon moving our direction and would attempt to intercept the VC so we kept pushing toward them. We broke out of woods into a clearing made by a B52 bomb strike and held up there. We formed a circle, facing out, around the huge crater the bomb had made. It was the middle of the day so we broke out the c-rations. While holding there, one of the guys on another track saw a hole not far from them and decided to check it out. As he moved toward the hole, about the size of a barrel, all of a sudden he crouched, moved in close, and lobbed a hand grenade into the hole. He then emptied a clip of ammo from his M16 into the hole. He and a couple others pulled two dead VC from the hole. They also found a M16 rifle with several clips of ammo and a RPG launcher. One of the guys got in the hole to sift through the dirt the grenade had loosened to look for more weapons or whatever. He felt movement under him so he got out of the hole quick and dropped another grenade in the hole. They pulled a third body out. We left the VC there when we moved on.</w:t>
      </w:r>
    </w:p>
    <w:p>
      <w:pPr>
        <w:pStyle w:val="Normal"/>
        <w:rPr/>
      </w:pPr>
      <w:r>
        <w:rPr/>
      </w:r>
    </w:p>
    <w:p>
      <w:pPr>
        <w:pStyle w:val="Normal"/>
        <w:rPr/>
      </w:pPr>
      <w:r>
        <w:rPr/>
        <w:t>On one operation, we had a command post set up beside a major road. This may have been the time we guarded the big Rome Plows while they cleared a path along both sides of the highway. A berm around the perimeter was built to protect us. Anyway, just after sunrise one morning, while I was doing the last watch of the night, I saw a jet to my front and center go into a dive and it looked like it was going to land in the ACAV with us. As it approached, it released a huge bomb and then pulled up and left. I watched that huge, shiny bomb fall toward us and I didn’t know what to do. There was no place to go or hide from it so I just watched it fall all the way to the ground. It hit the ground to my left, way outside our perimeter, and exploded on impact. It slid through the bamboo and brush burning as it went. Later, I found out it had been called in to burn and clear that section of thick growth but no one bothered to tell us on the perimeter. It was a napalm bomb.</w:t>
      </w:r>
    </w:p>
    <w:p>
      <w:pPr>
        <w:pStyle w:val="Normal"/>
        <w:rPr/>
      </w:pPr>
      <w:r>
        <w:rPr/>
      </w:r>
    </w:p>
    <w:p>
      <w:pPr>
        <w:pStyle w:val="Normal"/>
        <w:rPr/>
      </w:pPr>
      <w:r>
        <w:rPr/>
        <w:t>A few times we pulled security at the rock quarry at Gia Ray. It was on a road north of the highway between base camp and Long Binh. We called that road to Gia Ray “Claymore Alley”. I was on ambush patrol one night along that road in the rubber. We had an uneventful night but that morning was an eye opener. When the track came to pick us up, it turned to face the road and dropped the rear ramp for us to load. About that time, before we loaded, Charlie set off a claymore at us. Gunners on the track opened up in the direction the claymore fired from and we hit the dirt and opened a field of fire around the rear area.  I don’t know why but I was on the M60 shooting for all I was worth. We never saw Charlie and none of us were hit. The scary part was, knowing we had probably been observed long before the pickup that morning.</w:t>
      </w:r>
    </w:p>
    <w:p>
      <w:pPr>
        <w:pStyle w:val="Normal"/>
        <w:rPr/>
      </w:pPr>
      <w:r>
        <w:rPr/>
      </w:r>
    </w:p>
    <w:p>
      <w:pPr>
        <w:pStyle w:val="Normal"/>
        <w:rPr/>
      </w:pPr>
      <w:r>
        <w:rPr/>
        <w:t>During one operation in the woods, I was sent out with two or three others on a LP (Listening Post) for the night. I can’t remember the exact time but, sometime during the night, we began receiving 105mm artillery fire near our location. After the first or second round, we radioed our platoon leader’s track and advised them of our situation. I think only four or five rounds came in before it stopped. We could hear the rounds whistle as they flew overhead.  We all hugged the ground and the last round in exploded really close. Shrapnel was cutting bushes just above us and I thought we were going to buy the farm. Fortunately, none of us was hit but we were really shaken. Unfortunately, it was our own artillery support doing the firing.</w:t>
      </w:r>
    </w:p>
    <w:p>
      <w:pPr>
        <w:pStyle w:val="Normal"/>
        <w:rPr/>
      </w:pPr>
      <w:r>
        <w:rPr/>
      </w:r>
    </w:p>
    <w:p>
      <w:pPr>
        <w:pStyle w:val="Normal"/>
        <w:rPr/>
      </w:pPr>
      <w:r>
        <w:rPr/>
        <w:t>I guess, probably, this event is one that has haunted me for years. We set up for the night next to, or in, a bean field. My track was located on the point of a knoll that tapered off into a draw, or ravine. The platoon sergeant’s track was a little to my left rear and a HQ track slightly to my right rear. My track had the vantage point for observing the draw and up the other side. The only problem was, I couldn’t see all the way to the bottom of the draw. A short distance up the other side and to my right front was an old shack of some sort. About thirty feet to the right of my track was a large tree snag, or stump, about eight feel tall. The top part of the tree had fallen toward the draw and created a blind area to my vantage point. My watch on guard was from about nine to twelve midnight that night. At midnight, the next man on watch relieved me. I got down off the track, got some relief, and then went inside and crawled into my hammock. A few minutes later there was a tremendous explosion on the right side of the track. Dirt flew up over the track and fell down through the opened top hatch and onto me in the hammock. We scrambled for gun positions but weren’t allowed to fire or turn on any lights. Everyone on my track was ok. The HQ track had been hit and one man who was lying on top of the track was killed.  The next morning we figured out what had happened. Sometime before midnight, most likely during my watch, Charlie had crawled along the downed tree trunk on our blind side, went behind the tall snag, came around it to our side, and placed two homemade claymores. He then went back the way he had come. He stopped before reaching the end of the downed tree trunk and detonated the claymores. For some reason, the one he had aimed toward my track didn’t explode and was face down on the ground. The one aimed at the HQ track did explode. I never heard anything, saw anything, or suspected anything like that was happening while I was on watch.</w:t>
      </w:r>
    </w:p>
    <w:p>
      <w:pPr>
        <w:pStyle w:val="Normal"/>
        <w:rPr/>
      </w:pPr>
      <w:r>
        <w:rPr/>
      </w:r>
    </w:p>
    <w:p>
      <w:pPr>
        <w:pStyle w:val="Normal"/>
        <w:rPr/>
      </w:pPr>
      <w:r>
        <w:rPr/>
        <w:t>We were on an operation near the Cambodian border and even crossed into Cambodia a short distance even though we weren’t supposed to. In the area where our troop had setup, the woods were open. There was very little undergrowth and we could see some distance around us. Also in the area was a small patch of very dense woods, maybe an acre or two, with growth that was typical jungle. We spent two or three days in that location. We buried our c-ration trash and other waste that very large rats managed to find. One of our patrols killed a couple of VC and brought them in. After everyone finished viewing them, they were buried in the area. The afternoon the troop moved to another location, maybe a mile away, I somehow wound up on an ambush patrol that remained behind. I believe there were ten or eleven of us and included the infantry squad sergeant. The sergeant placed us in two man positions to cover the perimeter of the dense patch of woods. His position was the only one with a radio. The rest of us had no communication with him or anyone else. We were sitting ducks on a suicide patrol, so I thought. Bullard and I were setup near where the VC had been buried. There were open woods to our front but we were backed up to the dense growth. We had a few filled sand bags that had been left behind so we set them in front of us. Just before dark we set out our claymore mines and booby trapped them with grenades. We could see the big rats digging for trash behind us but figured, hopefully, that they wouldn’t bother us. We decided we’d switch watch on two hour intervals until midnight and then each hour after that until daylight. Everything was fine until just after midnight. I heard movement to our front so I punched Bullard to get ready. Something or somebody was walking in the leaves and slowly getting nearer to us. We couldn’t report it to the sergeant since we had no radio and we couldn’t open fire and give our position away. I think we were both shaking in our boots. Whatever it was kept getting closer and then, all of a sudden, it made a run toward us. I was to Bullard’s left and it ran past us on my left and went up a small tree about six feet to my left rear. We could hear it going from tree to tree but never knew what it was. I was so thankful and relieved when daylight came and the tracks came to get us. I don’t remember if anyone ratted on the sergeant for placing us like he did but we should have.</w:t>
      </w:r>
    </w:p>
    <w:p>
      <w:pPr>
        <w:pStyle w:val="Normal"/>
        <w:rPr/>
      </w:pPr>
      <w:r>
        <w:rPr/>
      </w:r>
    </w:p>
    <w:p>
      <w:pPr>
        <w:pStyle w:val="Normal"/>
        <w:rPr/>
      </w:pPr>
      <w:r>
        <w:rPr/>
        <w:t>During one operation, I Troop was setup separate from the squadron for the night. I don’t know why that happened but we weren’t too far away from them. Sometime during the early night hours, while I was on guard, a firefight broke out between squadron and the VC. Apparently, Charlie had moved in past the patrols and attacked squadron. Unfortunately, when squadron returned fire, our troop was on the receiving end of some of it. I could hear rounds ricocheting off the tanks and ACAV’s in our area. One round came by so close to me it cracked like a whip as it passed. I don’t know how close one has to be to sound like that but it was enough for me to get down behind the armored 50 Cal. shield and count my blessings. I didn’t witness the events the following morning but heard that squadron had been attacked by a rather large force of regulars and VC.  I heard they found some VC dead and chained to trees and their weapons. I also heard that all but one man on an ambush patrol had been killed as the VC moved in over them. That one survivor had been so traumatized during the night that he was out of his mind.</w:t>
      </w:r>
    </w:p>
    <w:p>
      <w:pPr>
        <w:pStyle w:val="Normal"/>
        <w:rPr/>
      </w:pPr>
      <w:r>
        <w:rPr/>
      </w:r>
    </w:p>
    <w:p>
      <w:pPr>
        <w:pStyle w:val="Normal"/>
        <w:rPr/>
      </w:pPr>
      <w:r>
        <w:rPr/>
        <w:t>One of the most horrible and gruesome events I remember is the recovery effort involving a downed UH1 (Huey) helicopter. During an operation we got word one evening that a helicopter had crashed in the jungle. The spotter helicopter had reported the crash location and smoke sighting. It was too late to attempt a recovery that evening so we waited until the next morning. A small spotter helicopter guided us to the crash site. A tank was leading us, as usual, and breaking trail through the jungle for us. As we approached the downed helicopter, we could still see smoke from it but no fire. There was a small area around the crash site that had apparently been cleared by the crash itself.  Several of us dismounted to investigate. I saw one body intact and several yards from the main crash site. It was frozen in a crawl position and still smoldering where the body touched the ground. It was as if he had survived the crash and attempted to escape the fire. Another body had been cut in half in the wreckage. There were other body parts strewn around too. The two pilots were still in their cockpit seats. All the seat cushions had burned away leaving metal frame showing.  The pilots’ uniforms had burned away and their flesh was stuck to the metal seat frames. They had only partially charred skulls left and the one on the right side had a piece of sheet metal imbedded sideways in his skull over his right eye. Once we determined there were no survivors, we secured the area and began making a LZ for the high brass to land when they came in. When they got there and finished their investigation, I helped a team remove bodies and body parts from the wreckage and place them into the body bags.  Once the body recovery was finished, we determined there was nothing worthwhile left of the wreckage to salvage. A tank was used to drive over the wreckage and flatten it. I took a small box of tools I had found but they had gotten too hot and weren’t usable anymore. I never did hear any more about what happened to cause the crash. I still see those men as they were that day.</w:t>
      </w:r>
    </w:p>
    <w:p>
      <w:pPr>
        <w:pStyle w:val="Normal"/>
        <w:rPr/>
      </w:pPr>
      <w:r>
        <w:rPr/>
      </w:r>
    </w:p>
    <w:p>
      <w:pPr>
        <w:pStyle w:val="Normal"/>
        <w:rPr/>
      </w:pPr>
      <w:r>
        <w:rPr/>
        <w:t xml:space="preserve">I remember a couple of incidents where we were on search and destroy operations. The jungle area was so thick the tank busting trail for us got so tangled up with vines and vegetation the crew was almost trapped inside.  They had to stop and cut their way out.  Then they lowered the gun tube and fired a couple canister rounds.  That cleared a path we could move through. I’m not sure if it was the same operation but another incident with a lead tank was very interesting. The jungle was so thick the tank commander couldn’t see much past the front of the tank. The driver drove into a creek and the gun tube stuck into the opposite bank as the tank nose dived.  The angle was so steep they couldn’t go forward or back out.  We arranged our ACAV in a row and attached the heavy tow cables to each other and then to the rear of the tank. We managed to move the tank enough it could free itself.  </w:t>
      </w:r>
    </w:p>
    <w:p>
      <w:pPr>
        <w:pStyle w:val="Normal"/>
        <w:rPr/>
      </w:pPr>
      <w:r>
        <w:rPr/>
      </w:r>
    </w:p>
    <w:p>
      <w:pPr>
        <w:pStyle w:val="Normal"/>
        <w:rPr/>
      </w:pPr>
      <w:r>
        <w:rPr/>
        <w:t>Once we were pulling security for some engineers while they worked on a bridge. One of our tracks was across the creek from mine and I had a good view of it. For some reason, a couple of the crew were sitting on top of it. One of the men accidentally bumped his M16 and it fell down through the top hatch and inside. The rifle fired, and apparently ignited an incendiary grenade. The grenade set off a fire that began burning everything in the track. I began backing my track away a safe distance as the burning vehicle was fully engulfed.  When the case of TNT blocks exploded, the whole side of the track blew out.  Then the fuel tank blew and the rear of the track blew. It took about twenty minutes for the whole thing to burn. Fortunately, no one was seriously injured.</w:t>
      </w:r>
    </w:p>
    <w:p>
      <w:pPr>
        <w:pStyle w:val="Normal"/>
        <w:rPr/>
      </w:pPr>
      <w:r>
        <w:rPr/>
      </w:r>
    </w:p>
    <w:p>
      <w:pPr>
        <w:pStyle w:val="Normal"/>
        <w:rPr/>
      </w:pPr>
      <w:r>
        <w:rPr/>
        <w:t>I don’t recall where we were but it was sometime in late Spring that this episode took place. We were operating in a rather thick jungle area when we broke out into a small opening. There was an area indicating fresh diggings and a few small signs with the word MIN printed on them. From all indications, we had stumbled into a mine field. The platoon sergeant called for a detail to dismount and investigate the diggings. Two or three guys dismounted a track to my rear and made their way to my left and front. I was sitting in my driver’s seat with a clear view as they passed my track. As they moved about twenty feet to my front, Loso apparently stepped on an anti-personnel mine. I watched him as the mine blew him about ten feet to my right front. The explosion shocked everyone and alerted us to possible enemy attack. Loso’s right foot was blown off just above his boot top and shrapnel tore through his left calf. The medic quickly responded to his injury while several of us began using our vehicles to clear a dust-off area for a chopper to land and medivac Loso out. We heard later that he had survived the injury but faced a long recovery tim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Footnote.</w:t>
      </w:r>
    </w:p>
    <w:p>
      <w:pPr>
        <w:pStyle w:val="Normal"/>
        <w:rPr/>
      </w:pPr>
      <w:r>
        <w:rPr/>
      </w:r>
    </w:p>
    <w:p>
      <w:pPr>
        <w:pStyle w:val="Normal"/>
        <w:rPr/>
      </w:pPr>
      <w:r>
        <w:rPr/>
        <w:t>I have many other memorable events but just didn’t have the desire to continue documenting the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20:00Z</dcterms:created>
  <dc:creator>Bob</dc:creator>
  <dc:description/>
  <cp:keywords/>
  <dc:language>en-US</dc:language>
  <cp:lastModifiedBy>Bob Kickenweitz</cp:lastModifiedBy>
  <dcterms:modified xsi:type="dcterms:W3CDTF">2020-06-28T20:46:00Z</dcterms:modified>
  <cp:revision>7</cp:revision>
  <dc:subject/>
  <dc:title>RANDOM  MEM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